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3470-8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602/2111/2025</w:t>
      </w:r>
    </w:p>
    <w:p>
      <w:pPr>
        <w:pStyle w:val="Normal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20 мая 2025 года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</w:t>
      </w:r>
      <w:r>
        <w:rPr>
          <w:sz w:val="28"/>
          <w:szCs w:val="28"/>
        </w:rPr>
        <w:t>.С.</w:t>
      </w:r>
      <w:r>
        <w:rPr>
          <w:rFonts w:eastAsia="MS Mincho;ＭＳ 明朝"/>
          <w:sz w:val="28"/>
          <w:szCs w:val="28"/>
        </w:rPr>
        <w:t>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Ольшевского Е.О.,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bCs/>
          <w:sz w:val="27"/>
          <w:szCs w:val="27"/>
        </w:rPr>
        <w:t>Ольшевского Евгения Олеговича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одившегося …. года в …., инвалидности не имеющего, проживающего в …..</w:t>
      </w:r>
      <w:r>
        <w:rPr>
          <w:rFonts w:eastAsia="MS Mincho;ＭＳ 明朝"/>
          <w:sz w:val="27"/>
          <w:szCs w:val="27"/>
        </w:rPr>
        <w:t>, доставленного в судебный участок в 11 часов 30 минут 20 мая 2025 года,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6.05.2025 года около 00 час. 20 мин. водитель Ольшевский Е.О., в нарушение п. 2.7 Правил дорожного движения Российской Федерации, управлял транспортным средством – автомобилем «Мицубиси Лансер», государственный регистрационный знак ..., в районе д. 7 ст. 1 по ул. Чапаева в г. Нижневартовске, находясь в состоянии опьянения установленного в ходе медицинского освидетельствования, не имеющим права управления транспортными средствами, </w:t>
      </w:r>
      <w:r>
        <w:rPr>
          <w:rFonts w:cs="Times New Roman" w:ascii="Times New Roman" w:hAnsi="Times New Roman"/>
          <w:bCs/>
          <w:sz w:val="27"/>
          <w:szCs w:val="27"/>
        </w:rPr>
        <w:t>если такие действия не содержат уголовно наказуемого дея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льшевский Е.О. </w:t>
      </w:r>
      <w:r>
        <w:rPr>
          <w:rFonts w:eastAsia="MS Mincho;ＭＳ 明朝"/>
          <w:sz w:val="27"/>
          <w:szCs w:val="27"/>
        </w:rPr>
        <w:t>в судебном заседании</w:t>
      </w:r>
      <w:r>
        <w:rPr>
          <w:sz w:val="27"/>
          <w:szCs w:val="27"/>
        </w:rPr>
        <w:t xml:space="preserve"> с правонарушением согласилс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серии 86 ХМ № 598543 согласно которому, </w:t>
      </w:r>
      <w:r>
        <w:rPr>
          <w:rFonts w:cs="Times New Roman" w:ascii="Times New Roman" w:hAnsi="Times New Roman"/>
          <w:sz w:val="27"/>
          <w:szCs w:val="27"/>
        </w:rPr>
        <w:t>16.05.2025 года около 00 час. 20 мин. водитель Ольшевский Е.О., в нарушение п. 2.7 Правил дорожного движения Российской Федерации, управлял транспортным средством – автомобилем «Мицубиси Лансер», государственный регистрационный знак ..., в районе д. 7 ст. 1 по ул. Чапаева в г. Нижневартовске, находясь в состоянии опьянения установленного в ходе медицинского освидетельствования, не имеющи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;     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отстранении от управления транспортным средством серии 86 СЛ № 036939 от 16.05.2025 года, согласно которому при наличии признаков опьянения </w:t>
      </w:r>
      <w:r>
        <w:rPr>
          <w:rFonts w:cs="Times New Roman" w:ascii="Times New Roman" w:hAnsi="Times New Roman"/>
          <w:sz w:val="27"/>
          <w:szCs w:val="27"/>
        </w:rPr>
        <w:t xml:space="preserve">Ольшевский Е.О.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был отстранен от управления вышеуказанным транспортным средством, в ходе отстранения проводилась видеосъемка;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серии 86 ГП 047550 от 16.05.2025 года и бумажный носитель, в соответствии с которыми Ольшевский Е.О. при наличии у него признаков алкогольного опьянения, освидетельствован на состояние алкогольного опьянения при помощи прибора алкометра Титон М-3003 показания прибора составили 0,000 мг/л.  Состояние алкогольного опьянения установлено не было, с результатами освидетельствования Ольшевский Е.О. согласил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7"/>
          <w:szCs w:val="27"/>
        </w:rPr>
        <w:t>- протокол о направлении на медицинское освидетельствование на состояние опьянения серии 86 НП 029925 от 16.05.2025 года, в соответствии с которым в 00 час. 49 мин. 16.05.2025 года, водитель Ольшевский Е.О. в связи с наличием у него признаков опьянения, а также наличия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направлен на медицинское освидетельствование на состояние опьян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 медицинского освидетельствования № 768 от 16.05.2025 года, в соответствии с которым у Ольшевского Е.О. установлено состояние опьян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 задержании транспортного средства 86 ОГ 164338 от 16.05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 должностного лица, в котором указаны обстоятельства составления административного материал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7"/>
          <w:szCs w:val="27"/>
        </w:rPr>
        <w:t>- справка об отсутствии у Ольшевского Е.О.  водительского удостовер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bCs/>
          <w:sz w:val="27"/>
          <w:szCs w:val="27"/>
        </w:rPr>
        <w:t>- видеозапись, представленная органом ГИБДД, на которой зафиксирован факт управления Ольшевским Е.О вышеуказанным транспортным средством и процедура составления в отношении него административного материала по ч. 3 ст. 12.8 Кодекса Российской Федерации об административных правонарушениях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ак усматривается из материалов дела об административном правонарушении, основанием полагать, что водитель </w:t>
      </w:r>
      <w:r>
        <w:rPr>
          <w:bCs/>
          <w:sz w:val="27"/>
          <w:szCs w:val="27"/>
        </w:rPr>
        <w:t xml:space="preserve">Ольшевский Е.О. </w:t>
      </w:r>
      <w:r>
        <w:rPr>
          <w:sz w:val="27"/>
          <w:szCs w:val="27"/>
        </w:rPr>
        <w:t xml:space="preserve">находится в состоянии опьянения, послужил выявленные у него сотрудниками ГИБДД признаки опьянения –  запах алкоголя изо рта, нарушение речи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Управление </w:t>
      </w:r>
      <w:r>
        <w:rPr>
          <w:bCs/>
          <w:sz w:val="27"/>
          <w:szCs w:val="27"/>
        </w:rPr>
        <w:t xml:space="preserve">Ольшевским Е.О. </w:t>
      </w:r>
      <w:r>
        <w:rPr>
          <w:sz w:val="27"/>
          <w:szCs w:val="27"/>
        </w:rPr>
        <w:t xml:space="preserve">транспортным средством с признаками опьянения подтверждается, протоколом отстранения от управления транспортным средством, рапортом инспектора ГИБДД, представленной видеозаписью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странение </w:t>
      </w:r>
      <w:r>
        <w:rPr>
          <w:bCs/>
          <w:sz w:val="27"/>
          <w:szCs w:val="27"/>
        </w:rPr>
        <w:t xml:space="preserve">Ольшевского Е.О. </w:t>
      </w:r>
      <w:r>
        <w:rPr>
          <w:sz w:val="27"/>
          <w:szCs w:val="27"/>
        </w:rPr>
        <w:t>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освидетельствования на состояние опьянения у Ольшевского Е.О. установлено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Согласно справке имеющейся в материалах дела, срок действия водительского удостоверения </w:t>
      </w:r>
      <w:r>
        <w:rPr>
          <w:bCs/>
          <w:sz w:val="27"/>
          <w:szCs w:val="27"/>
        </w:rPr>
        <w:t xml:space="preserve">Ольшевского Е.О. истек 28.02.2025 г. 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bCs/>
          <w:sz w:val="27"/>
          <w:szCs w:val="27"/>
        </w:rPr>
        <w:t xml:space="preserve">При таких обстоятельствах мировой судья квалифицирует действия </w:t>
      </w:r>
      <w:r>
        <w:rPr>
          <w:bCs/>
          <w:sz w:val="27"/>
          <w:szCs w:val="27"/>
        </w:rPr>
        <w:t xml:space="preserve">Ольшевского Е.О.  </w:t>
      </w:r>
      <w:r>
        <w:rPr>
          <w:rFonts w:eastAsia="MS Mincho;ＭＳ 明朝"/>
          <w:bCs/>
          <w:sz w:val="27"/>
          <w:szCs w:val="27"/>
        </w:rPr>
        <w:t>по ч. 3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</w:rPr>
        <w:t>не имеющим права управления транспортным средством</w:t>
      </w:r>
      <w:r>
        <w:rPr>
          <w:bCs/>
          <w:sz w:val="27"/>
          <w:szCs w:val="27"/>
        </w:rPr>
        <w:t>, если такие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мировой судья не усматривает.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Санкция ч. 3 ст. 12.8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отсутствия смягчающего и наличия отягчающего административную ответственность обстоятельств.</w:t>
      </w:r>
    </w:p>
    <w:p>
      <w:pPr>
        <w:pStyle w:val="Normal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 требованиями ст. 32.8 Кодекса Российской Федерации об административных правонарушениях, срок административного задержания зачесть в срок административного ареста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29.10 </w:t>
      </w:r>
      <w:r>
        <w:rPr>
          <w:rFonts w:eastAsia="MS Mincho;ＭＳ 明朝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>Ольшевского Евгения Олеговича</w:t>
      </w: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</w:t>
      </w:r>
      <w:r>
        <w:rPr>
          <w:rFonts w:eastAsia="MS Mincho;ＭＳ 明朝"/>
          <w:color w:val="FF0000"/>
          <w:sz w:val="27"/>
          <w:szCs w:val="27"/>
        </w:rPr>
        <w:t>десять суток</w:t>
      </w:r>
      <w:r>
        <w:rPr>
          <w:rFonts w:eastAsia="MS Mincho;ＭＳ 明朝"/>
          <w:sz w:val="27"/>
          <w:szCs w:val="27"/>
        </w:rPr>
        <w:t xml:space="preserve">.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rFonts w:eastAsia="MS Mincho;ＭＳ 明朝"/>
          <w:color w:val="000000"/>
          <w:sz w:val="27"/>
          <w:szCs w:val="27"/>
        </w:rPr>
        <w:t xml:space="preserve">Срок административного ареста исчислять </w:t>
      </w:r>
      <w:r>
        <w:rPr>
          <w:rFonts w:eastAsia="MS Mincho;ＭＳ 明朝"/>
          <w:color w:val="FF0000"/>
          <w:sz w:val="27"/>
          <w:szCs w:val="27"/>
        </w:rPr>
        <w:t xml:space="preserve">с момента доставления, то есть с </w:t>
      </w:r>
      <w:r>
        <w:rPr>
          <w:color w:val="FF0000"/>
          <w:sz w:val="27"/>
          <w:szCs w:val="27"/>
        </w:rPr>
        <w:t xml:space="preserve">11 час 30 минут 20.05.2025 года.          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sz w:val="27"/>
          <w:szCs w:val="27"/>
        </w:rPr>
        <w:t xml:space="preserve">Ольшевского Е.О </w:t>
      </w:r>
      <w:r>
        <w:rPr>
          <w:sz w:val="27"/>
          <w:szCs w:val="27"/>
        </w:rPr>
        <w:t xml:space="preserve">исчислять с момента его поступления в специальный приемник УМВД России по                                г. Нижневартовск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           В.С. Васильев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